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3-2024 FUTBOL SEZONU 13.12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6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02.12.2023 tarihinde oynanan MAHMUTKÖYÜ 1453 GENÇLİK SPOR – MAHMUTKÖYÜ KARTAL GENÇLİK SPOR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MAHMUTKÖYÜ KARTAL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kup ÇAPUTÇU’nu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MAHMUTKÖYÜ 1453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GÖRGÜLÜ’nü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4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eylemini rakibinin haksız tahriki altında işlediği anlaşıldığından almış olduğu cezasından FDT 12/1 uyarınca 1 maç indirilerek neticeten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02.12.2023 tarihinde oynanan ÇAĞLAYAN BELEDİYESPOR – ERKMEN SPOR Süper Lig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ÇAĞLAYAN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BASER’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oyundan ihraç edilen ÇAĞLAYAN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kkı KAÇ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oyundan ihraç edilen ÇAĞLAYAN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uat TEKTEK’in </w:t>
      </w:r>
      <w:r>
        <w:rPr>
          <w:rFonts w:cs="Times New Roman" w:ascii="Book Antiqua" w:hAnsi="Book Antiqua"/>
          <w:lang w:val="en-US" w:eastAsia="en-US"/>
        </w:rPr>
        <w:t>rakib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lang w:val="en-US" w:eastAsia="en-US"/>
        </w:rPr>
        <w:t xml:space="preserve">Müsabakanın 75. Dakikasında skor ÇAĞLAYAN BELEDİYESPOR:2 – ERKMEN SPOR:2 devam etmekte iken ÇAĞLAYAN BELEDİYESPOR takımı oyun alanından çekilmiş olup, ÇAĞLAYAN BELEDİYESPOR kulübünün eylemi </w:t>
      </w:r>
      <w:r>
        <w:rPr>
          <w:rFonts w:cs="Book Antiqua" w:ascii="Book Antiqua" w:hAnsi="Book Antiqua"/>
        </w:rPr>
        <w:t>2023 - 2024 Sezonu Amatör Futbol Liglerinde Uygulanacak Esaslar Kitapçığının Bölüm 2 madde 9 da yer alan “</w:t>
      </w:r>
      <w:r>
        <w:rPr>
          <w:rFonts w:cs="Book Antiqua" w:ascii="Book Antiqua" w:hAnsi="Book Antiqua"/>
          <w:i/>
        </w:rPr>
        <w:t xml:space="preserve">başlamış bir müsabakayı terk eden takım hakkında Disiplin Kurulu tarafından hükmen mağlubiyet kararı verilmekle beraber ayrıca mevcut puanlarından galibiyet halinde verilen puan kadar, puan silinir.” </w:t>
      </w:r>
      <w:r>
        <w:rPr>
          <w:rFonts w:cs="Book Antiqua" w:ascii="Book Antiqua" w:hAnsi="Book Antiqua"/>
        </w:rPr>
        <w:t xml:space="preserve">Maddesine vücud vermiştir. Bu haliyle </w:t>
      </w:r>
      <w:r>
        <w:rPr>
          <w:rFonts w:cs="Times New Roman" w:ascii="Book Antiqua" w:hAnsi="Book Antiqua"/>
          <w:lang w:val="en-US" w:eastAsia="en-US"/>
        </w:rPr>
        <w:t>ÇAĞLAYAN BELEDİYESPOR</w:t>
      </w:r>
      <w:r>
        <w:rPr>
          <w:rFonts w:cs="Book Antiqua" w:ascii="Book Antiqua" w:hAnsi="Book Antiqua"/>
        </w:rPr>
        <w:t xml:space="preserve"> kulübünün FMT 24/1-a maddesi uyarınca hükmen mağlup sayılması ile müsabakanın </w:t>
      </w:r>
      <w:r>
        <w:rPr>
          <w:rFonts w:cs="Times New Roman" w:ascii="Book Antiqua" w:hAnsi="Book Antiqua"/>
          <w:b/>
          <w:lang w:val="en-US" w:eastAsia="en-US"/>
        </w:rPr>
        <w:t xml:space="preserve">ERKMEN SPOR </w:t>
      </w:r>
      <w:r>
        <w:rPr>
          <w:rFonts w:cs="Book Antiqua" w:ascii="Book Antiqua" w:hAnsi="Book Antiqua"/>
          <w:b/>
        </w:rPr>
        <w:t xml:space="preserve">lehine 3-0 tescili ile </w:t>
      </w:r>
      <w:r>
        <w:rPr>
          <w:rFonts w:cs="Times New Roman" w:ascii="Book Antiqua" w:hAnsi="Book Antiqua"/>
          <w:b/>
          <w:lang w:val="en-US" w:eastAsia="en-US"/>
        </w:rPr>
        <w:t>ÇAĞLAYAN BELEDİYESPOR</w:t>
      </w:r>
      <w:r>
        <w:rPr>
          <w:rFonts w:cs="Book Antiqua" w:ascii="Book Antiqua" w:hAnsi="Book Antiqua"/>
          <w:b/>
        </w:rPr>
        <w:t xml:space="preserve"> takımından 3 puan tenziline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02.12.2023 tarihinde oynanan HOCALAR BELEDİYESPOR – DİŞLİ BELEDİYESİ HİBRİT SPOR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en DALKİLAÇ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02.12.2023 tarihinde oynanan BALÇIKHİSAR BELEDİYESPOR – AFYON ÇAKIRKÖYSPOR KULÜBÜ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BALÇIKHİS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Taha Yaşen ALPUWARİ’n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FYON ÇAKIRKÖYSPOR KULÜBÜ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AYA’n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3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eylemini rakibini haksız tahriki altında işlediği anlaşıldığından almış olduğu cezasından FDT 12/1 uyarınca 1 maç indirilerek neticeten </w:t>
      </w: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02.12.2023 tarihinde oynanan KOCAÖZ BELEDİYESPOR – SALAR BELEDİYESPOR Süper Lig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ülent KÜÇÜK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ffet DÖNMEZ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run FURTUNA’n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ASİLTÜRK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c maddesi uyarınca </w:t>
      </w:r>
      <w:r>
        <w:rPr>
          <w:rFonts w:cs="Times New Roman" w:ascii="Book Antiqua" w:hAnsi="Book Antiqua"/>
          <w:b/>
          <w:u w:val="single"/>
        </w:rPr>
        <w:t xml:space="preserve">1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ŞAK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03.12.2023 tarihinde oynanan SANDIKLI KUMALAR SPOR – AYVALI SPOR Süper Lig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lih ŞİRİN’in </w:t>
      </w:r>
      <w:r>
        <w:rPr>
          <w:rFonts w:cs="Times New Roman" w:ascii="Book Antiqua" w:hAnsi="Book Antiqua"/>
          <w:lang w:val="en-US" w:eastAsia="en-US"/>
        </w:rPr>
        <w:t>rakib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03.12.2023 tarihinde oynanan BEYYAZI BELEDİYESPOR – KUMARTAŞ 1986 GENÇLİK SPOR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BEYYAZI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lçın KOCATEPE’ni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03.12.2023 tarihinde oynanan AFYON ASLANTEPE GENÇLİK SPOR U-12 – KUZEY GENÇLİK SPOR U-12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KUZEY GENÇLİK SPOR U-12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Şadi PEKBAY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b maddesi uyarınca 80  gün hak mahrumiyeti cezası ile </w:t>
      </w:r>
      <w:r>
        <w:rPr>
          <w:rFonts w:cs="Times New Roman" w:ascii="Book Antiqua" w:hAnsi="Book Antiqua"/>
          <w:lang w:val="en-US" w:eastAsia="en-US"/>
        </w:rPr>
        <w:t>cezalandırılmasına, FDT 11 uyarınca almış olduğu cezası yarı oranında artırılarak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neticeten 12</w:t>
      </w:r>
      <w:r>
        <w:rPr>
          <w:rFonts w:cs="Times New Roman" w:ascii="Book Antiqua" w:hAnsi="Book Antiqua"/>
          <w:b/>
          <w:u w:val="single"/>
        </w:rPr>
        <w:t>0  gün hak mahrumiyeti cezası ile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03.12.2023 tarihinde oynanan KARACAAHMET GENÇLİK SPOR – AFYONKARAHİSAR SARIK KÖYÜ GENÇLİK VE SPOR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AFYONKARAHİSAR SARIK KÖYÜ GENÇLİK V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ngiz RAHAT’ı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urak ENGİN’i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paslan KABADAY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c maddesi uyarınca </w:t>
      </w:r>
      <w:r>
        <w:rPr>
          <w:rFonts w:cs="Times New Roman" w:ascii="Book Antiqua" w:hAnsi="Book Antiqua"/>
          <w:b/>
          <w:u w:val="single"/>
        </w:rPr>
        <w:t>30 gün hak mahrumiyeti cezası ile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Şener KASAL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them KOCADAĞ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3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FDT 11 uyarınca almış olduğu cezası 1 maç artırılara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4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CAAHMET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can ULU’nu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0-</w:t>
      </w:r>
      <w:r>
        <w:rPr>
          <w:rFonts w:cs="Times New Roman" w:ascii="Book Antiqua" w:hAnsi="Book Antiqua"/>
          <w:lang w:val="en-US" w:eastAsia="en-US"/>
        </w:rPr>
        <w:t xml:space="preserve"> 09.12.2023 tarihinde oynanan AFYONKARAHİSAR SARIK KÖYÜ GENÇLİK VE SPOR – YAYLABAĞI SPOR 1. Amatör Küme Futbol müsabakasında oyundan ihraç edilen YAYLAB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KAYM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shd w:fill="FFFFFF" w:val="clear"/>
        </w:rPr>
        <w:t xml:space="preserve">Müsabakanın ikinci yarının başında skor </w:t>
      </w:r>
      <w:r>
        <w:rPr>
          <w:rFonts w:cs="Times New Roman" w:ascii="Book Antiqua" w:hAnsi="Book Antiqua"/>
          <w:lang w:val="en-US" w:eastAsia="en-US"/>
        </w:rPr>
        <w:t>AFYONKARAHİSAR SARIK KÖYÜ GENÇLİK VE SPOR</w:t>
      </w:r>
      <w:r>
        <w:rPr>
          <w:rFonts w:cs="Times New Roman" w:ascii="Book Antiqua" w:hAnsi="Book Antiqua"/>
          <w:shd w:fill="FFFFFF" w:val="clear"/>
        </w:rPr>
        <w:t xml:space="preserve">:11– YAYLABAĞI SPOR:0 devam etmekte iken, YAYLABAĞI SPOR takımının oyuncularının sakatlanması sonucunda oyuncu sayısının yetersiz sayıya düştüğü ve oynatılmadığı tespit edilmiş olup </w:t>
      </w:r>
      <w:r>
        <w:rPr>
          <w:rFonts w:cs="Book Antiqua" w:ascii="Book Antiqua" w:hAnsi="Book Antiqua"/>
        </w:rPr>
        <w:t xml:space="preserve">TÜRKİYE FUTBOL FEDERASYONU FUTBOL MÜSABAKA TALİMATININ 22/a maddesi gereğince </w:t>
      </w:r>
      <w:r>
        <w:rPr>
          <w:rFonts w:cs="Times New Roman" w:ascii="Book Antiqua" w:hAnsi="Book Antiqua"/>
          <w:shd w:fill="FFFFFF" w:val="clear"/>
        </w:rPr>
        <w:t xml:space="preserve">YAYLABAĞI SPOR takımının hükmen mağlup sayılması ile müsabakanın </w:t>
      </w:r>
      <w:r>
        <w:rPr>
          <w:rFonts w:cs="Times New Roman" w:ascii="Book Antiqua" w:hAnsi="Book Antiqua"/>
          <w:lang w:val="en-US" w:eastAsia="en-US"/>
        </w:rPr>
        <w:t>AFYONKARAHİSAR SARIK KÖYÜ GENÇLİK VE SPOR</w:t>
      </w:r>
      <w:r>
        <w:rPr>
          <w:rFonts w:cs="Times New Roman" w:ascii="Book Antiqua" w:hAnsi="Book Antiqua"/>
          <w:shd w:fill="FFFFFF" w:val="clear"/>
        </w:rPr>
        <w:t xml:space="preserve"> lehine 11-0 tescil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-</w:t>
      </w:r>
      <w:r>
        <w:rPr>
          <w:rFonts w:cs="Times New Roman" w:ascii="Book Antiqua" w:hAnsi="Book Antiqua"/>
          <w:lang w:val="en-US" w:eastAsia="en-US"/>
        </w:rPr>
        <w:t xml:space="preserve"> 10.12.2023 tarihinde oynanan AYVALISPOR – İHSANİYE BELEDİYE SPOR Süper Lig Futbol müsabakasında oyundan ihraç edilen İHSANİYE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dık KESKİN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İHSANİYE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SÖNMEZ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2-</w:t>
      </w:r>
      <w:r>
        <w:rPr>
          <w:rFonts w:cs="Times New Roman" w:ascii="Book Antiqua" w:hAnsi="Book Antiqua"/>
          <w:lang w:val="en-US" w:eastAsia="en-US"/>
        </w:rPr>
        <w:t xml:space="preserve"> 10.12.2023 tarihinde oynanan ERKMEN SPOR – KOCAÖZ BELEDİYE SPOR Süper Lig Futbol müsabakasında 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Ali TAŞ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OCAÖZ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eniz ÇULHA’nı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3-</w:t>
      </w:r>
      <w:r>
        <w:rPr>
          <w:rFonts w:cs="Times New Roman" w:ascii="Book Antiqua" w:hAnsi="Book Antiqua"/>
          <w:lang w:val="en-US" w:eastAsia="en-US"/>
        </w:rPr>
        <w:t xml:space="preserve"> 10.12.2023 tarihinde oynanan DÖĞER BELEDİYESPOR – İSCEHİSAR SPOR 1. Amatör Küme Futbol müsabakasında oyundan ihraç edilen İSCEHİS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han ARYAÇ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4-</w:t>
      </w:r>
      <w:r>
        <w:rPr>
          <w:rFonts w:cs="Times New Roman" w:ascii="Book Antiqua" w:hAnsi="Book Antiqua"/>
          <w:lang w:val="en-US" w:eastAsia="en-US"/>
        </w:rPr>
        <w:t xml:space="preserve"> 10.12.2023 tarihinde oynanan MAHMUTKÖYÜ KARTAL GENÇLİK SPOR – BALÇIKHİSAR BELEDİYE SPOR 1. Amatör Küme Futbol müsabakasın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MAHMUTKÖYÜ KARTAL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ruk KURT’u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5-</w:t>
      </w:r>
      <w:r>
        <w:rPr>
          <w:rFonts w:cs="Times New Roman" w:ascii="Book Antiqua" w:hAnsi="Book Antiqua"/>
          <w:lang w:val="en-US" w:eastAsia="en-US"/>
        </w:rPr>
        <w:t xml:space="preserve"> 10.12.2023 tarihinde oynanması gereken AFYON BAYAT SPOR – KARACAAHMET GENÇLİK SPOR 1. Amatör Küme Futbol müsabakasında; KARACAAHMET GENÇLİK SPOR takımının esame listesini imzalayacak yöneticisinin olmadığı hakem raporu ile tespit edilmiş olup müsabaka hakemi tarafından müsabaka oynatılmamıştır. Bu haliyle KARACAAHMET GENÇLİK SPOR takımının eyleminin FMT 22/1 c maddesine vücud verdiği anlaşıldığından KARACAAHMET GENÇLİK SPOR </w:t>
      </w:r>
      <w:r>
        <w:rPr>
          <w:rFonts w:cs="Times New Roman" w:ascii="Book Antiqua" w:hAnsi="Book Antiqua"/>
          <w:shd w:fill="FFFFFF" w:val="clear"/>
        </w:rPr>
        <w:t xml:space="preserve">takımının hükmen mağlup sayılması ile müsabakanın </w:t>
      </w:r>
      <w:r>
        <w:rPr>
          <w:rFonts w:cs="Times New Roman" w:ascii="Book Antiqua" w:hAnsi="Book Antiqua"/>
          <w:lang w:val="en-US" w:eastAsia="en-US"/>
        </w:rPr>
        <w:t xml:space="preserve">AFYON BAYAT SPOR </w:t>
      </w:r>
      <w:r>
        <w:rPr>
          <w:rFonts w:cs="Times New Roman" w:ascii="Book Antiqua" w:hAnsi="Book Antiqua"/>
          <w:shd w:fill="FFFFFF" w:val="clear"/>
        </w:rPr>
        <w:t>lehine 3-0 tesciline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2012</dc:creator>
  <dc:description/>
  <cp:keywords/>
  <dc:language>en-US</dc:language>
  <cp:lastModifiedBy>mudur</cp:lastModifiedBy>
  <cp:lastPrinted>2023-12-13T12:44:00Z</cp:lastPrinted>
  <dcterms:modified xsi:type="dcterms:W3CDTF">2023-12-13T15:33:00Z</dcterms:modified>
  <cp:revision>4</cp:revision>
  <dc:subject/>
  <dc:title>2019-2020 FUTBOL SEZONU 23</dc:title>
</cp:coreProperties>
</file>